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36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4666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12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27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3 октябр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.А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лажу Тимофея Федоро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ажу Т.Ф. 03.06.2025 года в 00 час. 01 мин. находясь по адресу: *, не оплатил в срок, предусмотренный ст. 32.2 КоАП РФ, административный штраф в размере 3 000 рублей, назначенный постановлением № 18810086230001751971 по делу об административном правонарушении от 21.03.2025 года, вступившим в законную силу 01.04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Алажу Т.Ф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Алажу Т.Ф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86 ХМ 686960 об административном правонарушении от 10.09.2025 года, согласно которому </w:t>
      </w:r>
      <w:r>
        <w:rPr>
          <w:b w:val="false"/>
          <w:bCs/>
          <w:sz w:val="26"/>
          <w:szCs w:val="26"/>
        </w:rPr>
        <w:t>Алажу Т.Ф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086230001751971 по делу об административном правонарушении от 21.03.2025 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086230001751971 по делу об административном правонарушении от 21.03.2025 года</w:t>
      </w:r>
      <w:r>
        <w:rPr>
          <w:b w:val="false"/>
          <w:bCs/>
          <w:sz w:val="26"/>
          <w:szCs w:val="26"/>
        </w:rPr>
        <w:t>, которым Алажу Т.Ф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3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3 000 рублей по постановлению </w:t>
      </w:r>
      <w:r>
        <w:rPr>
          <w:b w:val="false"/>
          <w:sz w:val="26"/>
          <w:szCs w:val="26"/>
        </w:rPr>
        <w:t>№ 18810086230001751971 по делу об административном правонарушении от 21.03.2025 года,</w:t>
      </w:r>
      <w:r>
        <w:rPr>
          <w:b w:val="false"/>
          <w:bCs/>
          <w:sz w:val="26"/>
          <w:szCs w:val="26"/>
        </w:rPr>
        <w:t xml:space="preserve"> по состоянию на 11.09.2025 года,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рапортом сотрудника полиции, согласно которому Алажу Т.Ф. не оплатил в установленный законом срок штраф по постановлению № 18810086230001751971 по делу об административном правонарушении от 21.03.2025 года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Алажу Т.Ф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Алажу Т.Ф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Алажу Тимофея Фед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шес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9272520115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8"/>
          <w:szCs w:val="18"/>
        </w:rPr>
        <w:t>13 ок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